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GŁOSZENIE DO KONKURSU „MŁODZI MAJĄ GŁOS”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ealizowanego w ramach programu „Żary, tu chcę żyć!!!”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b/>
          <w:bCs/>
          <w:lang w:eastAsia="en-US"/>
        </w:rPr>
        <w:t xml:space="preserve">Wspólnie działamy na rzecz Europy </w:t>
      </w:r>
      <w:r>
        <w:rPr>
          <w:rFonts w:eastAsia="Calibri" w:cs="Arial" w:ascii="Arial" w:hAnsi="Arial"/>
          <w:b/>
          <w:bCs/>
          <w:color w:val="00B050"/>
          <w:lang w:eastAsia="en-US"/>
        </w:rPr>
        <w:t>zielonej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color w:val="FF0000"/>
          <w:lang w:eastAsia="en-US"/>
        </w:rPr>
        <w:t>konkurencyjnej</w:t>
      </w:r>
      <w:r>
        <w:rPr>
          <w:rFonts w:eastAsia="Calibri" w:cs="Arial" w:ascii="Arial" w:hAnsi="Arial"/>
          <w:b/>
          <w:bCs/>
          <w:lang w:eastAsia="en-US"/>
        </w:rPr>
        <w:t xml:space="preserve"> i </w:t>
      </w:r>
      <w:r>
        <w:rPr>
          <w:rFonts w:eastAsia="Calibri" w:cs="Arial" w:ascii="Arial" w:hAnsi="Arial"/>
          <w:b/>
          <w:bCs/>
          <w:color w:val="00B0F0"/>
          <w:lang w:eastAsia="en-US"/>
        </w:rPr>
        <w:t>sprzyjającej integracji społecznej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MYSŁODAWCA/CY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ona,  nazwiska i wiek zgłaszającyc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lefon kontaktowy: 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e-mail kontaktowy:</w:t>
        <w:tab/>
        <w:tab/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ZWA INICJATY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PIS WYDARZENIA/PROJEKT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l-PL"/>
        </w:rPr>
        <w:t>Rodzaj projektu</w:t>
      </w:r>
      <w:r>
        <w:rPr>
          <w:rFonts w:cs="Arial" w:ascii="Arial" w:hAnsi="Arial"/>
          <w:lang w:eastAsia="pl-PL"/>
        </w:rPr>
        <w:t xml:space="preserve"> (można zaznaczyć kilka podpunktów):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sztat artystycz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preza plenero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gląd artystyczny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cer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a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tkanie z ciekawym człowieki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preza sporto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preza rekreacyj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ny: jaki?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l-PL"/>
        </w:rPr>
        <w:t>Charakterystyka projektu</w:t>
      </w:r>
      <w:r>
        <w:rPr>
          <w:rFonts w:cs="Arial" w:ascii="Arial" w:hAnsi="Arial"/>
          <w:lang w:eastAsia="pl-PL"/>
        </w:rPr>
        <w:t>: (cele projektu, przewidywane etapy realizacji wydarzenia, oczekiwania i rezultaty)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l-PL"/>
        </w:rPr>
        <w:t xml:space="preserve">GRUPA DOCELOWA: </w:t>
      </w:r>
      <w:r>
        <w:rPr>
          <w:rFonts w:cs="Arial" w:ascii="Arial" w:hAnsi="Arial"/>
          <w:lang w:eastAsia="pl-PL"/>
        </w:rPr>
        <w:t>(charakterystyka odbiorców/uczestników wydarzenia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kogo skierowany jest projekt?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idywana liczba odbiorców/uczestników: 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idywany całkowity koszt wydarzenia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acunkowe zestawienie kosztów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58"/>
        <w:gridCol w:w="2218"/>
        <w:gridCol w:w="228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KOSZT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SÓB OSZACOWAN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rzykł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Występ zespołu 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Rozmowa telefoniczna z menadżerem zespoł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ile i w jaki sposób projekt zaktywizuje i zintegruje społeczność lokalną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zapoznałem/am* się i akceptuję Regulamin konkursu oraz Klauzulę informacyjną, będącą integralną częścią Regulaminu. Wyrażam zgodę na przetwarzanie przez Organizatora lub podmiotów przetwarzających na jego zlecenie  danych moich /mojego dziecka* w zakresie niezbędnym do przeprowadzenia działań konkursowych. 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Żary, dnia …………………………………  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.……………………………………………… b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. ……………………………………………..  d.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Czytelny podpis zgłaszających lub  opiekuna prawnego w przypadku osób niepełnoletnich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ojekt „Żary, tu chcę żyć!!!” finansowany ze środków Mechanizmu Finansowego Europejskiego Obszaru Gospodarczego 2014-2021 realizowany jest w ramach programu „Rozwój lokalny"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Arial" w:hAnsi="Arial"/>
          <w:b/>
          <w:lang w:eastAsia="pl-PL"/>
        </w:rPr>
        <w:t xml:space="preserve">Dowiedz się więcej </w:t>
      </w:r>
      <w:r>
        <w:rPr>
          <w:rFonts w:cs="Arial" w:ascii="Arial" w:hAnsi="Arial"/>
          <w:b/>
          <w:color w:val="0000FF"/>
          <w:lang w:eastAsia="pl-PL"/>
        </w:rPr>
        <w:t>https://www.eog.gov.p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sz w:val="20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6055</wp:posOffset>
          </wp:positionH>
          <wp:positionV relativeFrom="paragraph">
            <wp:posOffset>-247650</wp:posOffset>
          </wp:positionV>
          <wp:extent cx="904240" cy="637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3045" w:leader="none"/>
      </w:tabs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6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lang w:eastAsia="pl-PL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color w:val="000000"/>
    </w:rPr>
  </w:style>
  <w:style w:type="character" w:styleId="WW8Num2z0">
    <w:name w:val="WW8Num2z0"/>
    <w:qFormat/>
    <w:rPr>
      <w:rFonts w:ascii="Arial" w:hAnsi="Arial" w:cs="Arial"/>
      <w:lang w:eastAsia="pl-P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lang w:eastAsia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lang w:eastAsia="pl-P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right="0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right="0" w:hanging="0"/>
    </w:pPr>
    <w:rPr>
      <w:i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60"/>
      <w:ind w:left="720" w:right="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8:00Z</dcterms:created>
  <dc:creator>kedzierskam</dc:creator>
  <dc:description/>
  <dc:language>en-US</dc:language>
  <cp:lastModifiedBy>Dyrektor1</cp:lastModifiedBy>
  <cp:lastPrinted>1995-11-21T17:41:00Z</cp:lastPrinted>
  <dcterms:modified xsi:type="dcterms:W3CDTF">2022-03-01T11:06:00Z</dcterms:modified>
  <cp:revision>8</cp:revision>
  <dc:subject/>
  <dc:title>UMOWA FINANS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