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is Józefa Kamińskiego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Dziennikarze „Kuriera Dwójki” zostali zaproszeni na benefis Józefa Kamińskiego – Honorowego Obywatela Miasta. To postać szczególna w życiu naszego miasta. Otrzymał on różnorodne wyróżnienia branżowe oraz wysokie odznaczenia państwowe. Spotkanie odbyło się 23 maja o godzinie 17.00 w Żarskim Domu Kultury i było okazją do przypomnienia dokonań Pana Józefa oraz jego działalności na rzecz lokalnej społeczności. Wydarzenie to zgromadziło wielu przyjaciół i znajomych, którzy opowiadali o wieloletniej działalności jubilata w wielu dziedzinach kulturalno-oświatowych, sportowo-rekreacyjnych i turystyczno- krajoznawczych naszego miasta. W części artystycznej rozpoczynającej benefis wystąpili uczniowie Ochotniczego Hufca Pracy, którego Pan Kamiński był komendantem. W tym niezwykłym spotkaniu uczestniczył również Wiceburmistrz Żar Edward Łyba, który złożył życzenia jubilatowi i przekazał list gratulacyjny od Burmistrza Żar Wacława Maciuszonka. Nasi dziennikarze wraz z Panią Dyrektor Marzeną Mosakowską Wroną i Panią Jolantą Błażków również złożyli życzenia na ręce Pana Kamińskiego. Ponadto przeprowadzili z nim wywiad i zredagowali specjalny numer poświęcony w całości jubilatow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00:00Z</dcterms:created>
  <dc:creator>Jola</dc:creator>
  <dc:description/>
  <cp:keywords/>
  <dc:language>en-US</dc:language>
  <cp:lastModifiedBy>Jola</cp:lastModifiedBy>
  <dcterms:modified xsi:type="dcterms:W3CDTF">2012-08-25T17:03:00Z</dcterms:modified>
  <cp:revision>1</cp:revision>
  <dc:subject/>
  <dc:title/>
</cp:coreProperties>
</file>